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83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ỘI DUNG ÔN TẬP HỌC KỲ II – Năm học 2016 – 2017</w:t>
      </w:r>
    </w:p>
    <w:p>
      <w:pPr>
        <w:pStyle w:val="Normal"/>
        <w:spacing w:lineRule="auto" w:line="276" w:before="0" w:after="0"/>
        <w:ind w:firstLine="83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ÔN SINH HỌC</w:t>
      </w:r>
    </w:p>
    <w:p>
      <w:pPr>
        <w:pStyle w:val="Normal"/>
        <w:spacing w:lineRule="auto" w:line="276" w:before="0" w:after="0"/>
        <w:ind w:firstLine="83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-------------------------------------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/>
        </w:rPr>
        <w:t>Phạm vi ôn tập và ra đề kiểm tra 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ừ tuần 20 đến hết tuần 31: Đối với lớp 8,9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ừ tuần 20 đến hết tuần 32: Đối với lớp 6,7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ội dung căn cứ vào chuẩn kiến thức - kỹ năng và hướng dẫn điều chỉnh nội dung dạy học của Bộ GD &amp; ĐT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ận dụng các câu hỏi cuối bài trong sách giáo khoa, kiến thức liên quan đến thực tiễn đời số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/>
        </w:rPr>
        <w:t>Một số điểm lưu ý về kiến thức trọng tâm và kỹ năng cần đạt của học sinh :</w:t>
      </w:r>
    </w:p>
    <w:p>
      <w:pPr>
        <w:pStyle w:val="Normal"/>
        <w:spacing w:lineRule="auto" w:line="276" w:before="0" w:after="0"/>
        <w:ind w:firstLine="8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LỚP 6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c điểm chủ yếu để phân biệt cây thuộc lớp 1 lá mầm với cây thuộc lớp 2 lá mầm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 sánh Thực vật hạt kín – Thực vật hạt trần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i trò của thực vật đối với động vật và với đời sống con người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iện pháp bảo vệ đa dạng thực vật ở Việt Nam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í nghiệm hạt nảy mầm cần độ ẩm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í nghiệm hạt nảy mầm cần nhiệt độ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biệt quả khô và quả thị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c điểm của quả và hạt thích nghi với các cách phát tán. Cho ví dụ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c điểm chủ yếu của thực vật hạt kín, chứng minh thực vật Hạt kín là nhóm thực vật tiến hóa nhất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 dạng của thực vật, nguyên nhân dẫn đến sự suy giảm tính đa dạng thực vật, hậu quả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ại sao nói “rừng là lá phổi xanh” của con người? 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ỚP 7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ĐC và vai trò của lớp Bò sát, Chim, Thú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ặc điểm cấu tạo thích nghi với đời sống của: Thằn lằn, Chim, Dơi, Cá vo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ú bậc thấp: Thú mỏ vịt, Kanguru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c điểm của các bộ: Gặm nhấm, Ăn thịt và Linh trưởng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một số động vật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loại dựa vào đặc điểm các bộ thú đã học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êu tập tính đặc trưng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ác hại của gặm nhấm, biện pháp bảo vệ thú quý hiếm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c điểm thích nghi về cấu tạo và tập tính của động vật ở đới lạnh, đới nóng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óa về sinh sản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 dạng sinh học, bảo vệ động vật hoang dã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ấu tranh sinh học, động vật quý hiếm.</w:t>
      </w:r>
    </w:p>
    <w:p>
      <w:pPr>
        <w:pStyle w:val="Normal"/>
        <w:spacing w:lineRule="auto" w:line="276" w:before="120" w:after="120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en-US"/>
        </w:rPr>
        <w:t>LỚP 8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Quá trình bài tiết nước tiểu (sự tạo thành nước tiểu ở cầu thận, thải nước tiểu). Vai trò của sự bài tiết nước tiểu. Vệ sinh hệ bài tiết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ấu tạo từng phần của da và chức năng có liên quan. Vệ sinh d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Vị trí và các thành phần của não bộ. (hình 46.1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Giải thích kết quả thí nghiệm  (bảng 45/143 SGK) và rút ra nhận xét về chức năng của các rễ tủy từ đó suy ra chức năng của dây thần kinh tủy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ác thành phần của cơ quan phân tích. Xác định rõ các thành phần đó trong cơ quan phân tích thị giác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Nguyên nhân và cách khắc phục các tật của mắt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Phân biệt phản xạ có điều kiện và không điều kiện (thông qua ví dụ cụ thể), nêu cách nhận biết hai loại phản xạ này. Ý nghĩa của sự hình thành và ức chế các phản xạ có điều kiện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Phân biệt tuyến nội tiết và tuyến ngoại tiết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Vai trò của hoocmôn.</w:t>
      </w:r>
    </w:p>
    <w:p>
      <w:pPr>
        <w:pStyle w:val="Normal"/>
        <w:spacing w:lineRule="auto" w:line="276" w:before="120" w:after="120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LỚP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  <w:t>Bài 41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: Môi trường sống của sinh vật – Nhân tố sinh thái – Giới hạn sinh thái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  <w:t>Bài 44: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Quan hệ cùng loài – Quan hệ khác loài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  <w:t>Bài 47: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Quần thể sinh vật: Khái niệm, những đặc trưng cơ bản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  <w:t>Bài 48: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Quần thể người: Sự khác nhau cơ bản giữa tháp dân số trẻ và tháp dân số già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  <w:t>Bài 49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: Quần xã sinh vật: Sự khác nhau giữa quần thể sinh vật và quần xã sinh vật – khống chế sinh học – cân bằng sinh học – mối quan hệ khống chế sinh học và cân bằng sinh học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  <w:t>Bài 50: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Hệ sinh thái: Khái niệm – Thành phần chủ yếu của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một hệ sinh thái. Cho 1 lưới thức ăn: viết chuỗi thức ăn qua 1 mắt xích, xác định thành phần 1 lưới thức ăn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  <w:t>Bài 53: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Tác động của con người đối với môi trường: Tác động tích cực, tiêu cực qua các thời kỳ - vai trò của con người trong việc bảo vệ và cải tạo môi trường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  <w:t>Bài 54 + 55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: Ô nhiễm môi trường: Khái niệm – phân loại các tác nhân chủ yếu gây ô nhiễm môi trường – Các biện pháp hạn chế ô nhiễm môi trường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  <w:t>Bài 58: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 Sử dụng hợp lý tài nguyên thiên nhiên: Phân loại các dạng tài nguyên thiên nhiên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val="en-US"/>
        </w:rPr>
        <w:t>Bài 59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: Khôi phục môi trường và gìn giữ thiên nhiên hoang dã: ý nghĩa việc khôi phục và gìn giữ thiên nhiên hoang dã – Các biện pháp bảo vệ thiên nhiên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------- Hết -------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60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1:00Z</dcterms:created>
  <dc:creator>pc</dc:creator>
  <dc:description/>
  <cp:keywords/>
  <dc:language>en-US</dc:language>
  <cp:lastModifiedBy>Admin</cp:lastModifiedBy>
  <cp:lastPrinted>2017-03-23T14:34:00Z</cp:lastPrinted>
  <dcterms:modified xsi:type="dcterms:W3CDTF">2017-03-29T02:21:00Z</dcterms:modified>
  <cp:revision>2</cp:revision>
  <dc:subject/>
  <dc:title>NỘI DUNG ÔN TẬP HỌC KỲ II – Năm học 2016 – 2017</dc:title>
</cp:coreProperties>
</file>